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5928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NARI Greater Dallas CotY Award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Kitchen under $3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a Vista Compa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Residential Kitchen $30,000 to $6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.H. Residential Renov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Residential Kitchen $60,001 to $100,000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BRY-JO Roofing &amp; Remode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Kitchen $100,001 to $1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r 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Kitchen over $1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 Design Build Remo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Bath under $25,000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Hatfield Builders &amp; Remodel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Residential Bath $25,000 to $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r 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Bath $50,001 to $75,000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Marvelous Home Makeovers a Team Entry with Performance Drywal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Residential Bath $75,001 to $10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Y-JO Roofing &amp; Remodel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Bath over $10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field Builders &amp; Remodel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Interior under $75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 Design Build Remo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Residential Interior $75,000 to $1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Y-JO Roofing &amp; Remodel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Residential Interior over $1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ital Renovations Group a Team Entry with Active Gran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Residential Interior Element under $3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field Builders &amp; Remodel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Addition under $10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go Construction Gro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Residential Addition over $2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ir Hom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Exterior under $10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r 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Residential Exterior $100,000 to $20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a Vista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idential Detached Stru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field Builders &amp; Remodel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tire House under $2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tchen Design Concep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tire House $250,000 to $50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a Vista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Entire House $500,001 to $7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ir Ho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Residential Historical Renovation/Restoration under $25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tchen Design Concep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Residential Historical Renovation/Restoration $250,000 and 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ir Hom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Landscape Design/Outdoor Living $60,000 and 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ster Remode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04:00Z</dcterms:created>
  <dc:creator>Kim</dc:creator>
  <dc:description/>
  <cp:keywords/>
  <dc:language>en-US</dc:language>
  <cp:lastModifiedBy>Kim Savelsbergh</cp:lastModifiedBy>
  <cp:lastPrinted>2014-11-03T09:52:00Z</cp:lastPrinted>
  <dcterms:modified xsi:type="dcterms:W3CDTF">2017-11-17T22:02:00Z</dcterms:modified>
  <cp:revision>6</cp:revision>
  <dc:subject/>
  <dc:title>2012 NARI Greater Dallas CotY Award Winners</dc:title>
</cp:coreProperties>
</file>